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1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73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6/01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8/12/2014 tarih ve 683 sayılı kararı ile İmar-Bayındırlık Komisyonu ve Ulaşım Komisyonu'na müştereken havale edilen,</w:t>
      </w:r>
      <w:r>
        <w:rPr>
          <w:bCs/>
          <w:sz w:val="24"/>
          <w:szCs w:val="24"/>
        </w:rPr>
        <w:t xml:space="preserve"> Mersin İli, Yenişehir İlçesi, Menteş Mahallesi, 3050 ada, 4 numaralı; 3074 ada, 1 numaralı parsellere ilişkin 1/5000 Ölçekli Nazım İmar Planı Değişikliği teklifi</w:t>
      </w:r>
      <w:r>
        <w:rPr>
          <w:sz w:val="24"/>
          <w:szCs w:val="24"/>
        </w:rPr>
        <w:t xml:space="preserve"> ile ilgili 16/12</w:t>
      </w:r>
      <w:r>
        <w:rPr>
          <w:color w:val="000000"/>
          <w:sz w:val="24"/>
          <w:szCs w:val="24"/>
        </w:rPr>
        <w:t>/2014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Nazım İmar Planı değişikliği teklifine konu edilen parsellerden 3050 ada 4 parsel, yürürlükte bulunan 1/5000 ölçekli nazım imar planında "Yüksek Yoğunlukta Yerleşik Konut Alanları", 3074 ada 1 numaralı parsel ise “Sosyal Kültürel Tesisler Alanı” olarak planlıdır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zım İmar Planı değişikliği teklifi ile 3050 ada 4 parselin “Sosyal Kültürel Tesisler Alanı”, 3074 ada 1 numaralı parselin ise “Ticaret+Konut Alanı (TİCK)” planlanması teklif edilmektedir. 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Komisyonlarımız tarafından dosya üzerinde ve ilgili mevzuat çerçevesinde yapılan incelemeler neticesinde; söz konusu nazım plan teklifinin sosyal tesis alanını azaltıcı, emsal inşaat alanını arttırıcı nitelikte olması nedeniyle </w:t>
      </w:r>
      <w:r>
        <w:rPr>
          <w:b/>
          <w:bCs/>
          <w:sz w:val="24"/>
          <w:szCs w:val="24"/>
        </w:rPr>
        <w:t>reddinin</w:t>
      </w:r>
      <w:r>
        <w:rPr>
          <w:bCs/>
          <w:sz w:val="24"/>
          <w:szCs w:val="24"/>
        </w:rPr>
        <w:t xml:space="preserve"> uygun görüldüğüne dair komisyon raporunu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1-19T15:38:00Z</cp:lastPrinted>
  <dcterms:modified xsi:type="dcterms:W3CDTF">2015-01-19T13:38:00Z</dcterms:modified>
  <cp:revision>17</cp:revision>
  <dc:subject/>
  <dc:title/>
</cp:coreProperties>
</file>